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05.2016 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ревизионным секто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лдом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план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определения поставщ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купок товар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 для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 Талдомского муниципального района на втор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24.11.2015 № 539 «Об утверждении Положения о контрольно-ревизионном секторе администрации Талдомского муниципального района Московской области»:</w:t>
      </w:r>
    </w:p>
    <w:p>
      <w:pPr>
        <w:pStyle w:val="2"/>
        <w:rPr/>
      </w:pPr>
      <w:r>
        <w:rPr/>
        <w:t>1. Утвердить прилагаемый План проведения контрольно-ревизионным сектором администрации Талдомского муниципального района плановых проверок определения поставщиков при осуществлении закупок товаров, работ, услуг для обеспечения муниципальных нужд Талдомского муниципального района на второе полугодие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t>проведения контрольно-ревизионным сектором администрации Талдомского муниципального района плановых проверок определения поставщиков при осуществлении закупок товаров, работ, услуг для обеспечения муниципальных нужд Талдомского муниципального района на второе полугодие 2016 год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93"/>
        <w:gridCol w:w="1440"/>
        <w:gridCol w:w="1980"/>
        <w:gridCol w:w="1800"/>
        <w:gridCol w:w="1297"/>
        <w:gridCol w:w="1403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Ермолинское Талдом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9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23,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Талдомский район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д. Ермолино, д.20А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5 «Кораблик» Талдомского муниципального район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3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50, Московская обл., Талдомский район, с.Темпы, ул. Шоссейная, д.9,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7 «Тополек» Талдомского муниципального район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3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15, Московская обл., Талдомский район, с. Николо-Кропотки, д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имназия «Школа искусств» им. А.А.Цветкова г.Тал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2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 Талдом, пл.Карла Маркса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комбинированного вида № 17 «Огонек» Талдомского муниципального район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9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23, Московская обл., Талдомский район, д. Ермолино, д.63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вашенковское Талдом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9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141916,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Талдомский район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с. Квашенки, д.29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1:00Z</dcterms:created>
  <dc:creator>Olga</dc:creator>
  <dc:description/>
  <cp:keywords/>
  <dc:language>en-US</dc:language>
  <cp:lastModifiedBy>KAOA</cp:lastModifiedBy>
  <cp:lastPrinted>2015-12-01T16:02:00Z</cp:lastPrinted>
  <dcterms:modified xsi:type="dcterms:W3CDTF">2016-05-23T13:30:00Z</dcterms:modified>
  <cp:revision>11</cp:revision>
  <dc:subject/>
  <dc:title>О плановых проверках в сфере</dc:title>
</cp:coreProperties>
</file>